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sz w:val="24"/>
          <w:szCs w:val="24"/>
          <w:u w:val="single"/>
        </w:rPr>
        <w:t>Imam Djafer Sebkhoui</w:t>
      </w:r>
    </w:p>
    <w:p>
      <w:pPr>
        <w:pStyle w:val="Normal"/>
        <w:rPr/>
      </w:pPr>
      <w:r>
        <w:rPr/>
        <w:t xml:space="preserve">Djafer Sebkhoui was born in Algeria and studied in Algeria in the fields of Islamic Studies, Education, and Psychology. He pursued his graduate studies in the U.S. in the fields of social psychology and educational psychology. Currently, he is the chaplain at RPI as well as an Imam of Masjid Al-Hidaya in Troy (2339 15th Street. He is also the Director of Youth and Children's Programs in the Islamic Center of the Capital District in Colonie. Djafer Sebkhoui has participated in many events of interfaith programs in the Capital District region. </w:t>
      </w:r>
    </w:p>
    <w:p>
      <w:pPr>
        <w:pStyle w:val="Normal"/>
        <w:rPr/>
      </w:pPr>
      <w:r>
        <w:rPr/>
      </w:r>
    </w:p>
    <w:p>
      <w:pPr>
        <w:pStyle w:val="Normal"/>
        <w:rPr/>
      </w:pPr>
      <w:r>
        <w:rPr/>
      </w:r>
    </w:p>
    <w:p>
      <w:pPr>
        <w:pStyle w:val="Normal"/>
        <w:rPr>
          <w:rStyle w:val="StrongEmphasis"/>
          <w:u w:val="single"/>
        </w:rPr>
      </w:pPr>
      <w:r>
        <w:rPr>
          <w:rStyle w:val="StrongEmphasis"/>
          <w:u w:val="single"/>
        </w:rPr>
        <w:t>Imam Syamsi Ali</w:t>
      </w:r>
      <w:r>
        <w:rPr>
          <w:rFonts w:cs="Arial" w:ascii="Arial" w:hAnsi="Arial"/>
        </w:rPr>
        <w:t xml:space="preserve"> </w:t>
      </w:r>
    </w:p>
    <w:p>
      <w:pPr>
        <w:pStyle w:val="Normal"/>
        <w:rPr/>
      </w:pPr>
      <w:r>
        <w:rPr/>
        <w:t> </w:t>
      </w:r>
    </w:p>
    <w:p>
      <w:pPr>
        <w:pStyle w:val="Normal"/>
        <w:rPr/>
      </w:pPr>
      <w:r>
        <w:rPr>
          <w:color w:val="000000"/>
        </w:rPr>
        <w:t>Imam Syamsi born on October 5</w:t>
      </w:r>
      <w:r>
        <w:rPr>
          <w:color w:val="000000"/>
          <w:vertAlign w:val="superscript"/>
        </w:rPr>
        <w:t>th</w:t>
      </w:r>
      <w:r>
        <w:rPr>
          <w:color w:val="000000"/>
        </w:rPr>
        <w:t xml:space="preserve"> 1967 earned his early education at the Kulliyatul Mu’allimin Wal Mua’llimat, a famous boarding school for Islamic and Arabic Studies in Makasar, Indonesia. He then went to the International Islamic University in Islamabad and received his Bachelors degree in Religious and Arabic Studies and his Masters in Arabic and Islamic Studies. Still quenching in thirst for knowledge, Imam Syamsi is currently a diligent PhD student at New York University. In his professional career, Imam Syamsi was an Arabic instructor at the Educational Foundation Jeddah in Saudi Arabia, a Public Relations and Information Officer to the United Nations and also handles the political section of the Permanent Mission to the United Nations in New York. Imam Syamsi was also the Secretary General of the Asian Muslim Student Association in Pakistan; the chairman of the Indonesian Muslim Intellectual Society Jeddah; member of the Board of Directors, Muslim Foundation of America, Inc, New York; chairman of the International Day Parade in New York; founding member of the Board of Trustees of the Imam Council of the New York Metropolitan area; Vice Chairman of the Indonesian Muslim Community Inc. and also a member of The Interfaith Center of NY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16:00Z</dcterms:created>
  <dc:creator>student</dc:creator>
  <dc:description/>
  <dc:language>en-US</dc:language>
  <cp:lastModifiedBy>student</cp:lastModifiedBy>
  <dcterms:modified xsi:type="dcterms:W3CDTF">2003-03-13T04:16:00Z</dcterms:modified>
  <cp:revision>2</cp:revision>
  <dc:subject/>
  <dc:title>Imam Djafer Sebkhoui</dc:title>
</cp:coreProperties>
</file>